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国家税务总局</w:t>
      </w:r>
      <w:r>
        <w:rPr>
          <w:rFonts w:ascii="微软雅黑" w:hAnsi="微软雅黑" w:cs="微软雅黑" w:eastAsia="微软雅黑"/>
          <w:sz w:val="32"/>
          <w:szCs w:val="32"/>
        </w:rPr>
        <w:t>关于企业出口集装箱有关退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免）税问题的公告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公告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59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10-2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经研究，就明确企业出口新造集装箱退（免）税问题，现公告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企业出口给外商的新造集装箱，交付到境内指定堆场，并取得出口货物报关单（出口退税专用），同时符合其他出口退（免）税规定的，准予按照现行规定办理出口退（免）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及以后年度出口的，适用本公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特此公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链接：</w:t>
      </w:r>
      <w:hyperlink r:id="rId2">
        <w:r>
          <w:rPr>
            <w:rStyle w:val="InternetLink"/>
            <w:rFonts w:ascii="微软雅黑" w:hAnsi="微软雅黑" w:cs="微软雅黑" w:eastAsia="微软雅黑"/>
            <w:color w:val="0000FF"/>
            <w:sz w:val="24"/>
            <w:szCs w:val="24"/>
            <w:u w:val="none"/>
            <w:shd w:fill="FFFFFF" w:val="clear"/>
          </w:rPr>
          <w:t>相关政策解读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1440" w:right="0" w:hanging="36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关于《国家税务总局关于企业出口集装箱有关退（免）税问题的公告》的解读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发布日期：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日　　　　 来源：国家税务总局办公厅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促进对外贸易的发展，国家税务总局发布了《国家税务总局关于企业出口集装箱有关退（免）税问题的公告》（以下简称公告），现解读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一、公告出台背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国家税务总局规定对生产企业出口的新造集装箱，交付到指定堆场并取得出口货物报关单（出口退税专用），同时符合其他退（免）规定的，准予办理退税。随着企业经营方式的多样化，部分外贸企业也通过上述方式出口新造集装箱，为公平税负，进一步促进对外贸易的发展，国家税务总局进一步明确了企业出口新造集装箱的退（免）税规定，发布了本公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二、公告主要内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公告明确了企业出口给外商的新造集装箱，如果交付地点在我国境内的指定堆场，并且取得了出口货物报关单（出口退税专用），同时符合办理出口退（免）税规定的，可以按照现行的规定办理出口退（免）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三、公告执行时间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及以后年度按上述方式出口给外商的新造集装箱，适用本公告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60/c1152643/conten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44:00Z</dcterms:created>
  <dc:creator>Administrator</dc:creator>
  <dc:description/>
  <dc:language>en-US</dc:language>
  <cp:lastModifiedBy>Administrator</cp:lastModifiedBy>
  <dcterms:modified xsi:type="dcterms:W3CDTF">2015-04-09T03:37:18Z</dcterms:modified>
  <cp:revision>2</cp:revision>
  <dc:subject/>
  <dc:title>国家税务总局关于企业出口集装箱有关退(免）税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